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939790" cy="8121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яем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м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ела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ключ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олезн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у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у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я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ировавш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мотр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тавля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втор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я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даптирован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комендация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сихолого-медико-педагог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ндивидуально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лану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ам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учавш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четверт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полугодовые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ов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«5»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гражд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хва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«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лич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пех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нии»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ю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форми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условного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орядк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имис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я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ровне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и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яц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четверт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)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  </w:t>
      </w:r>
      <w:r>
        <w:rPr>
          <w:rFonts w:cs="Times New Roman" w:ascii="Times New Roman" w:hAnsi="Times New Roman"/>
          <w:color w:val="262626"/>
          <w:sz w:val="24"/>
          <w:szCs w:val="24"/>
        </w:rPr>
        <w:t>обяза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оевременность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3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ю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и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еденны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ю</w:t>
      </w:r>
      <w:r>
        <w:rPr>
          <w:rFonts w:cs="Times New Roman" w:ascii="Times New Roman" w:hAnsi="Times New Roman"/>
          <w:color w:val="262626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знач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иров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ь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ую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ъе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нятий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ё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тогов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тро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лаг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атериал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ража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и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еденны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де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опроизводств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и </w:t>
      </w:r>
      <w:r>
        <w:rPr>
          <w:rFonts w:cs="Times New Roman" w:ascii="Times New Roman" w:hAnsi="Times New Roman"/>
          <w:color w:val="262626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сещ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нят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ова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м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иров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у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-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нев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знакомле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ю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пределяющи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тьм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тогова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ставля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ей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здан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и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0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еде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ёт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Ш-1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еде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ловно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ю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кончатель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втор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шествующ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ласс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тчисление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ям: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верше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дач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ц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ответствующ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реждени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ализующ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образовательну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ровн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правки-подтверж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ы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ечерн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сменное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ме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выезд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е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рода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бенка;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рше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однократ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руб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стиг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соглас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shd w:fill="FFFFFF" w:val="clear"/>
        </w:rPr>
        <w:t>Федерального закона Россий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ской Федерации от 29.12.2012 г. №273-ФЗ «Об образовании в Российской Федерации»</w:t>
      </w:r>
      <w:r>
        <w:rPr>
          <w:rFonts w:cs="Times New Roman" w:ascii="Times New Roman" w:hAnsi="Times New Roman"/>
          <w:color w:val="26262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нутрен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рядк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окаль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е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мечани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говор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мер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ыт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изд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ыт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уведомлени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твержд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.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ащегос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раф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ыт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ы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ыти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веря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чатью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д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сыл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чт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быт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«Алфавитну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нигу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ыт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каза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другое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ес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образовате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уг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езд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в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ительств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мени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угу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щ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явле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сьб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ме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варитель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ющ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твержден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кументально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ника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дтверж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о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дицинска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рт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кущ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ценка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да)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вере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ям)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Учреждения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достигших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лет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shd w:fill="FFFFFF" w:val="clear"/>
        </w:rPr>
        <w:t>Федерального закона Россий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ской Федерации от 29.12.2012 г. №273-ФЗ «Об образовании в Российской Федерации»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склю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стиг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яю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ержк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сих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зличны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орма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мствен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сталости)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олезн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нику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color w:val="262626"/>
          <w:sz w:val="24"/>
          <w:szCs w:val="24"/>
        </w:rPr>
        <w:t>учитыв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яжес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ступк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стоятельства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ршен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едыдущ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сихофизическ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стояние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правляю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т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однократ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ступков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стиг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яет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а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быва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color w:val="262626"/>
          <w:sz w:val="24"/>
          <w:szCs w:val="24"/>
        </w:rPr>
        <w:t>оказыв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рицате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руш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рмально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ункционирова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6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стиг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ивш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н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ей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тей-сиро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тавш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пе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ла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пе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печительств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7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яза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сяч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еспечивающ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и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и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8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йся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законны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дставители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жалова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поро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му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9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исциплинар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зыск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уществляющи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работк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ормативно-правово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егулировани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6.10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казаны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Устав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тивореча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ействующе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конодательству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11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адемическа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задолженность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(неуспеваемость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усвоени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ограммы)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ровнях </w:t>
      </w:r>
      <w:r>
        <w:rPr>
          <w:rFonts w:cs="Times New Roman" w:ascii="Times New Roman" w:hAnsi="Times New Roman"/>
          <w:color w:val="262626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являть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сключ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ихс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6.12.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досрочном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е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трехдневны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да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распорядительн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тчисленном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color w:val="26262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правку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обучен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  <w:shd w:fill="FFFFFF" w:val="clear"/>
        </w:rPr>
        <w:t>Федерального закона Россий</w:t>
      </w:r>
      <w:r>
        <w:rPr>
          <w:rFonts w:eastAsia="Times New Roman" w:cs="Times New Roman" w:ascii="Times New Roman" w:hAnsi="Times New Roman"/>
          <w:color w:val="262626"/>
          <w:spacing w:val="-5"/>
          <w:sz w:val="24"/>
          <w:szCs w:val="24"/>
        </w:rPr>
        <w:t>ской Федерации от 29.12.2012 г. №273-ФЗ «Об образовании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626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626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626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626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626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626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626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626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262626"/>
      <w:sz w:val="24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27:00Z</dcterms:created>
  <dc:creator>Scool</dc:creator>
  <dc:description/>
  <dc:language>en-US</dc:language>
  <cp:lastModifiedBy>Scool</cp:lastModifiedBy>
  <cp:lastPrinted>2015-11-12T13:30:00Z</cp:lastPrinted>
  <dcterms:modified xsi:type="dcterms:W3CDTF">2015-05-30T06:27:00Z</dcterms:modified>
  <cp:revision>2</cp:revision>
  <dc:subject/>
  <dc:title/>
</cp:coreProperties>
</file>